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научных исследований 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НУ «Установка для измерения времен жизни фотогенерированных носителей тока методом микроволновой фотопроводимости в диапазоне частот 36 ГГЦ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Информация о заявител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Для сторонних организа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: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: 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-mail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•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Для физических ли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-mail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писание рабо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: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работы: 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исследований: 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выполнения: 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: 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15:00Z</dcterms:created>
  <dc:creator>Jo</dc:creator>
  <dc:description/>
  <dc:language>en-US</dc:language>
  <cp:lastModifiedBy>Пользователь</cp:lastModifiedBy>
  <cp:lastPrinted>2022-02-28T16:47:00Z</cp:lastPrinted>
  <dcterms:modified xsi:type="dcterms:W3CDTF">2025-06-19T13:19:00Z</dcterms:modified>
  <cp:revision>3</cp:revision>
  <dc:subject/>
  <dc:title/>
</cp:coreProperties>
</file>